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τασκευη ΟΜΝΙ κεραιας για τους 2,4</w:t>
      </w:r>
      <w:r>
        <w:rPr>
          <w:lang w:val="en-US"/>
        </w:rPr>
        <w:t>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συγκεκριμενη κεραια εχει κατασκευαστει με βαση τη θεωρια λογαριθμικης κεραιας - πολλαπλων πηγων. </w:t>
      </w:r>
    </w:p>
    <w:p>
      <w:pPr>
        <w:pStyle w:val="Normal"/>
        <w:rPr/>
      </w:pPr>
      <w:r>
        <w:rPr/>
        <w:t>Απο φυσικης πλευρας δημιουργουμε πολλες συντονιζομενες πηγες στην ιδια συχνοτητα.</w:t>
      </w:r>
    </w:p>
    <w:p>
      <w:pPr>
        <w:pStyle w:val="Normal"/>
        <w:rPr/>
      </w:pPr>
      <w:r>
        <w:rPr/>
        <w:t xml:space="preserve">Η καθε πηγη  εκπεμπει ενα μικρο λοβο. </w:t>
      </w:r>
    </w:p>
    <w:p>
      <w:pPr>
        <w:pStyle w:val="Normal"/>
        <w:rPr/>
      </w:pPr>
      <w:r>
        <w:rPr/>
        <w:t>Εφ οσον , εχουμε συμφασικοτητα των λοβων εχουμε το αλγευρικο αθροισμα  αυτων , που μας διδει το συνολικο κερδος της κερα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τω ακολουθει σχημα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Πηγη συντονισμου </w:t>
      </w:r>
    </w:p>
    <w:p>
      <w:pPr>
        <w:pStyle w:val="Normal"/>
        <w:rPr/>
      </w:pPr>
      <w:r>
        <w:rPr/>
        <w:t>Αυτη εχει αμμεση σχεση με το μηκος κηματος που θελουμε να εκπεμψουμε</w:t>
      </w:r>
    </w:p>
    <w:p>
      <w:pPr>
        <w:pStyle w:val="Normal"/>
        <w:rPr/>
      </w:pPr>
      <w:r>
        <w:rPr/>
        <w:t xml:space="preserve">Δουλευουμε σε λ/4 και η σχεση που μας διδει το μηκος κυματος ειναι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= λ * </w:t>
      </w:r>
      <w:r>
        <w:rPr>
          <w:lang w:val="en-US"/>
        </w:rPr>
        <w:t>f</w:t>
      </w:r>
      <w:r>
        <w:rPr/>
        <w:t xml:space="preserve">  οπου </w:t>
      </w:r>
      <w:r>
        <w:rPr>
          <w:lang w:val="en-US"/>
        </w:rPr>
        <w:t>c</w:t>
      </w:r>
      <w:r>
        <w:rPr/>
        <w:t xml:space="preserve"> η ταχυτητα του φωτος , λ το μηκος κυματος και </w:t>
      </w:r>
      <w:r>
        <w:rPr>
          <w:lang w:val="en-US"/>
        </w:rPr>
        <w:t>f</w:t>
      </w:r>
      <w:r>
        <w:rPr/>
        <w:t xml:space="preserve"> η συχνοτητα...</w:t>
      </w:r>
    </w:p>
    <w:p>
      <w:pPr>
        <w:pStyle w:val="Normal"/>
        <w:rPr/>
      </w:pPr>
      <w:r>
        <w:rPr/>
        <w:t>Η σχεση αυτη ισχυει για το κενο, στην προκυμενη περιπτωση το μεσω που θα χρησιμοποιηθει για την μεταφορα ειναι καλωδιο (</w:t>
      </w:r>
      <w:r>
        <w:rPr>
          <w:lang w:val="en-US"/>
        </w:rPr>
        <w:t>aircon</w:t>
      </w:r>
      <w:r>
        <w:rPr/>
        <w:t xml:space="preserve"> +)</w:t>
      </w:r>
    </w:p>
    <w:p>
      <w:pPr>
        <w:pStyle w:val="Normal"/>
        <w:rPr/>
      </w:pPr>
      <w:r>
        <w:rPr/>
        <w:t xml:space="preserve"> </w:t>
      </w:r>
      <w:r>
        <w:rPr/>
        <w:t xml:space="preserve">Λογο χαρακτιριστικων του καλωδιου θα πρεπει στην παραπανω σχεση να συμπεριλαβουμε το συντελεστη εκβρανχισης του καλωδιου , δλδ ποσο γρηγορα ταξιδευει το σημα στο καλωδιο οπου ο συντελεστης αυτος για το συγκεκριμενο καλωδιο ειναι </w:t>
      </w:r>
      <w:r>
        <w:rPr>
          <w:lang w:val="en-US"/>
        </w:rPr>
        <w:t>V</w:t>
      </w:r>
      <w:r>
        <w:rPr/>
        <w:t>=0.85</w:t>
      </w:r>
    </w:p>
    <w:p>
      <w:pPr>
        <w:pStyle w:val="Normal"/>
        <w:rPr/>
      </w:pPr>
      <w:r>
        <w:rPr/>
        <w:t xml:space="preserve">Ετσι η σχεση για λ/2 θα ειν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/2 = (</w:t>
      </w:r>
      <w:r>
        <w:rPr>
          <w:lang w:val="en-US"/>
        </w:rPr>
        <w:t>V</w:t>
      </w:r>
      <w:r>
        <w:rPr/>
        <w:t xml:space="preserve"> * </w:t>
      </w:r>
      <w:r>
        <w:rPr>
          <w:lang w:val="en-US"/>
        </w:rPr>
        <w:t>C</w:t>
      </w:r>
      <w:r>
        <w:rPr/>
        <w:t xml:space="preserve">) / 2 * 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ποσταση αυτη λ/2 = 50</w:t>
      </w:r>
      <w:r>
        <w:rPr>
          <w:lang w:val="en-US"/>
        </w:rPr>
        <w:t>mm</w:t>
      </w:r>
      <w:r>
        <w:rPr/>
        <w:t xml:space="preserve"> και διδετε στο παρακατω σχημα</w:t>
      </w:r>
    </w:p>
    <w:p>
      <w:pPr>
        <w:pStyle w:val="Normal"/>
        <w:rPr/>
      </w:pPr>
      <w:r>
        <w:rPr/>
        <w:t xml:space="preserve">η αποσταση της συνδεσης δυο πηγων αφου εχουμε διηλεκτρικο αερα θα εινα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λ/</w:t>
      </w:r>
      <w:r>
        <w:rPr>
          <w:lang w:val="en-US"/>
        </w:rPr>
        <w:t>16</w:t>
      </w:r>
      <w:r>
        <w:rPr/>
        <w:t xml:space="preserve"> = </w:t>
      </w:r>
      <w:r>
        <w:rPr>
          <w:lang w:val="en-US"/>
        </w:rPr>
        <w:t>c / ( 16 * f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7716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ΣΗΜΑΝΤΙΚΗ ΠΑΡΑΤΗΡΗ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Τα παραπανω προκυπτουν με βαση τους υπολογισμους</w:t>
      </w:r>
    </w:p>
    <w:p>
      <w:pPr>
        <w:pStyle w:val="Normal"/>
        <w:rPr/>
      </w:pPr>
      <w:r>
        <w:rPr/>
        <w:t xml:space="preserve">Σε δοκιμες που εχω κανει , κατεληξα στις παρακατω τιμ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761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ατασκευη δεν παρουσιαζει δυσκολια αν υπαρχουν τα καταληλα εργαλεια...</w:t>
      </w:r>
    </w:p>
    <w:p>
      <w:pPr>
        <w:pStyle w:val="Normal"/>
        <w:rPr/>
      </w:pPr>
      <w:r>
        <w:rPr/>
        <w:t xml:space="preserve">Κοπιδι (φαλτσετα) , κολλητιρι αρκετα </w:t>
      </w:r>
      <w:r>
        <w:rPr>
          <w:lang w:val="en-US"/>
        </w:rPr>
        <w:t>watt</w:t>
      </w:r>
      <w:r>
        <w:rPr/>
        <w:t>, διοτι με μικρης ισχυος καταστρεφετε το διηλεκτρικο πριν καν γινει η κολληση, ενα κοφτη,  και ενα χαρακ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να παιξει η κεραια στα 7 – 8 </w:t>
      </w:r>
      <w:r>
        <w:rPr>
          <w:lang w:val="en-US"/>
        </w:rPr>
        <w:t>dbi</w:t>
      </w:r>
      <w:r>
        <w:rPr/>
        <w:t xml:space="preserve"> κοβουμε 7 κοματια </w:t>
      </w:r>
      <w:r>
        <w:rPr>
          <w:lang w:val="en-US"/>
        </w:rPr>
        <w:t>aircom</w:t>
      </w:r>
      <w:r>
        <w:rPr/>
        <w:t>+ 6 εκατοστα το καθε ενα.</w:t>
      </w:r>
    </w:p>
    <w:p>
      <w:pPr>
        <w:pStyle w:val="Normal"/>
        <w:rPr/>
      </w:pPr>
      <w:r>
        <w:rPr/>
        <w:drawing>
          <wp:inline distT="0" distB="0" distL="0" distR="0">
            <wp:extent cx="11715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γειμνωνουμε 0.8 εκ την καθε ακρη</w:t>
      </w:r>
    </w:p>
    <w:p>
      <w:pPr>
        <w:pStyle w:val="Normal"/>
        <w:rPr/>
      </w:pPr>
      <w:r>
        <w:rPr/>
        <w:drawing>
          <wp:inline distT="0" distB="0" distL="0" distR="0">
            <wp:extent cx="20002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τα κολλαμε με βαση το παρακατω σχεδιο, με την αποσταση που εχουμε αναφερει πριν , μεταξυ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6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ΡΟΣΟΧΗ</w:t>
      </w:r>
      <w:r>
        <w:rPr/>
        <w:t xml:space="preserve"> ο αριθμος των κοματιων , μεχρι αυτο το σημειο. Πρεπει να ειναι παντα περρι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ειτα φτιαχνουμε το τελευταιο κοματι , αυτο αποτελει μια πηγη αλλα και ενα μονοπολο μηκους λ/4 , δλδ 3 περιπου εκατοσ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238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κεραια πλεον εχει αυτη τη μορφ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5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λος προσθετουμε ενα κοματι καλωδιο ιδιου τυπου για να τοποθετισουμε τον κονεκτορα δισυνδεσης με την καθοδ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60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κεραια ειναι ετοιμη , αυτο που λειεπει ειναι η σταθεροποιηση τ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λεγουμε ως υλικο σταθεροποιησης σωληνα </w:t>
      </w:r>
      <w:r>
        <w:rPr>
          <w:lang w:val="en-US"/>
        </w:rPr>
        <w:t>PVC</w:t>
      </w:r>
      <w:r>
        <w:rPr/>
        <w:t xml:space="preserve"> Κουβιδη ( Βρισκουμε αυθονη σε ηλεκτρολογια) </w:t>
      </w:r>
    </w:p>
    <w:p>
      <w:pPr>
        <w:pStyle w:val="Normal"/>
        <w:rPr/>
      </w:pPr>
      <w:r>
        <w:rPr/>
        <w:t xml:space="preserve">Εχει δοκιμασθει , δια της μεθοδου της παρατηρησεως , και συμπεριφερετε καλυτερα στη ζωνη συχνοτητων που θελουμε σε σχεση με αλλες </w:t>
      </w:r>
      <w:r>
        <w:rPr>
          <w:lang w:val="en-US"/>
        </w:rPr>
        <w:t>PVC</w:t>
      </w:r>
      <w:r>
        <w:rPr/>
        <w:t xml:space="preserve"> σωληνες (υδραυλικων).</w:t>
      </w:r>
    </w:p>
    <w:p>
      <w:pPr>
        <w:pStyle w:val="Normal"/>
        <w:rPr/>
      </w:pPr>
      <w:r>
        <w:rPr/>
        <w:t>Αγοραζουμε μια σωληνα διαμετρου 20</w:t>
      </w:r>
      <w:r>
        <w:rPr>
          <w:lang w:val="en-US"/>
        </w:rPr>
        <w:t>mm</w:t>
      </w:r>
      <w:r>
        <w:rPr/>
        <w:t xml:space="preserve"> και μια 16</w:t>
      </w:r>
      <w:r>
        <w:rPr>
          <w:lang w:val="en-US"/>
        </w:rPr>
        <w:t>m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βουμε ενα κοματι 60 εκατοστα και ενα κοματι 10 εκατοστα απο 20</w:t>
      </w:r>
      <w:r>
        <w:rPr>
          <w:lang w:val="en-US"/>
        </w:rPr>
        <w:t>mm</w:t>
      </w:r>
    </w:p>
    <w:p>
      <w:pPr>
        <w:pStyle w:val="Normal"/>
        <w:rPr/>
      </w:pPr>
      <w:r>
        <w:rPr/>
        <w:t>Κοβουμε επισης και ενα κοματι 14εκατοστα απο 16</w:t>
      </w:r>
      <w:r>
        <w:rPr>
          <w:lang w:val="en-US"/>
        </w:rPr>
        <w:t>m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ε κολλα </w:t>
      </w:r>
      <w:r>
        <w:rPr>
          <w:lang w:val="en-US"/>
        </w:rPr>
        <w:t>PVC</w:t>
      </w:r>
      <w:r>
        <w:rPr/>
        <w:t xml:space="preserve"> (υδραυλικου) κολλαμε την 16</w:t>
      </w:r>
      <w:r>
        <w:rPr>
          <w:lang w:val="en-US"/>
        </w:rPr>
        <w:t>mm</w:t>
      </w:r>
      <w:r>
        <w:rPr/>
        <w:t xml:space="preserve"> μεσα στην 20</w:t>
      </w:r>
      <w:r>
        <w:rPr>
          <w:lang w:val="en-US"/>
        </w:rPr>
        <w:t>mm</w:t>
      </w:r>
      <w:r>
        <w:rPr/>
        <w:t xml:space="preserve"> και αφηνουμε την πρωτη να εξεχει 4εκατοστα απο το ενα ακρο της 20 </w:t>
      </w:r>
      <w:r>
        <w:rPr>
          <w:lang w:val="en-US"/>
        </w:rPr>
        <w:t>m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499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οποθετουμε το ακρο που θα συνδεσουμε τον κονεκτορα μεσα απο τη 16</w:t>
      </w:r>
      <w:r>
        <w:rPr>
          <w:lang w:val="en-US"/>
        </w:rPr>
        <w:t>mm</w:t>
      </w:r>
    </w:p>
    <w:p>
      <w:pPr>
        <w:pStyle w:val="Normal"/>
        <w:rPr/>
      </w:pPr>
      <w:r>
        <w:rPr/>
        <w:t>Και μετα κολλαμε τον κονεκτο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861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κοματι των 60 εκατοστων παει «φορετο» πανω απο την κεραια και στο ανω ακρο «ταπωνετε»» με «τακουνακι» απο καρεκλες ,( το βρισκουμε σε χρωματοπωλει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σι η τελικη μορφη της κεραια ειναι η παρακατ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06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σταθεροποιηση στον ιστο μπορει να γινει με πολλους και διαφορους τροπους , αυτο που πρεπει να προσεξουμε ειναι η στιριξη και γενικοτερα μεταλικα αντικειμενα να μην υπαρχουν πανω απο το ανωτερο σημειο της 16</w:t>
      </w:r>
      <w:r>
        <w:rPr>
          <w:lang w:val="en-US"/>
        </w:rPr>
        <w:t>mm</w:t>
      </w:r>
      <w:r>
        <w:rPr/>
        <w:t xml:space="preserve"> σωληνας , για να λειτουργει η κεραια σωσ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072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ν περιπτωση που θελουμε να φτιαξουμε κεραια με κερδος 10 </w:t>
      </w:r>
      <w:r>
        <w:rPr>
          <w:lang w:val="en-US"/>
        </w:rPr>
        <w:t>dbi</w:t>
      </w:r>
      <w:r>
        <w:rPr/>
        <w:t xml:space="preserve"> τοτε πρεπει να βαλουμε τα διπλασια κοματια δηλ 14 τεμαχια 6 εκ . αρτιος αριθμος τεμαχιων ΑΠΑΓΟΡΕΥΕΤΑΙ οποτε βαζουμε 15 τεμαχια συν το τελευταιο της εκπομπης αλλα και το καλωδιο καθοδο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 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wireless.gumph.org/articles/homemadeomni.html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wlan.eridu.net/projects/gumph-smarm-omni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αλες κατασκευες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ireless.gumph.org/articles/homemadeomni.html" TargetMode="External"/><Relationship Id="rId16" Type="http://schemas.openxmlformats.org/officeDocument/2006/relationships/hyperlink" Target="http://wlan.eridu.net/projects/gumph-smarm-omni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13:00Z</dcterms:created>
  <dc:creator>john</dc:creator>
  <dc:description/>
  <dc:language>en-US</dc:language>
  <cp:lastModifiedBy>IBM G40</cp:lastModifiedBy>
  <dcterms:modified xsi:type="dcterms:W3CDTF">2006-05-09T17:13:00Z</dcterms:modified>
  <cp:revision>2</cp:revision>
  <dc:subject/>
  <dc:title>Κατασκευη ΟΜΝΙ κεραιας για τους 2,4GHz</dc:title>
</cp:coreProperties>
</file>